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4. Формирование образа жизни, достойной Человека </w:t>
      </w:r>
      <w:r>
        <w:rPr>
          <w:sz w:val="28"/>
          <w:szCs w:val="28"/>
        </w:rPr>
        <w:t>(Степанов Е.Н., Лузина Л.М. Педагогу о современных подходах и концепциях воспитания. – М.: ТЦ Сфера, 2003. – С. 39 - 5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 концепция вошла в педагогическую теорию и практику вместе с именем ее создателя — </w:t>
      </w:r>
      <w:r>
        <w:rPr>
          <w:b/>
          <w:i/>
          <w:sz w:val="28"/>
          <w:szCs w:val="28"/>
        </w:rPr>
        <w:t>Надежды Егоровны Щурковой</w:t>
      </w:r>
      <w:r>
        <w:rPr>
          <w:sz w:val="28"/>
          <w:szCs w:val="28"/>
        </w:rPr>
        <w:t>, изложившей основные концептуальные положения в книг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раз жизни, достойной Человека, и его формирование у школьника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: новый взгляд с позиции культуры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детей в школе: новые подходы и новые технологии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грамма воспитания школьника», «Классное руководство: теория, методика, технолог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метим, что концепция уже в самом названии глубоко философична. Образ жизни — это не только решающий социально-психологический, но и бытийный компонент становления личности. На самом деле, «</w:t>
      </w:r>
      <w:r>
        <w:rPr>
          <w:b/>
          <w:i/>
          <w:sz w:val="28"/>
          <w:szCs w:val="28"/>
        </w:rPr>
        <w:t>образ жизни, достойной Человека» — это бытие человека в мире, руководствующегося отношением к миру своими родовыми качествами — стремлением к истине, добру и крас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праведливо отмечает Н.Е. Щуркова, </w:t>
      </w:r>
      <w:r>
        <w:rPr>
          <w:i/>
          <w:sz w:val="28"/>
          <w:szCs w:val="28"/>
        </w:rPr>
        <w:t>образ жизни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это новообразование человека, уже прожившего какой-то период жизни, имеющего некоторый ряд воспринимаемых объектов, событий, ситуаций, явлений; человека, способного обобщить этот ряд, создать некоторую иерархическую структуру разнообразных проявлени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за новообразование? Какова его структура? Как и благодаря чему происходит становление и дальнейшее развитие этого качества? Каковы функции и механизм формировани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нятие «воспитание»</w:t>
      </w:r>
      <w:r>
        <w:rPr>
          <w:sz w:val="28"/>
          <w:szCs w:val="28"/>
        </w:rPr>
        <w:t>. В любой концепции воспитания существенны два момента: во-первых, определение понятия воспитания и, во-вторых, цель воспит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ессор Н.Е. Щуркова определяет </w:t>
      </w:r>
      <w:r>
        <w:rPr>
          <w:b/>
          <w:sz w:val="28"/>
          <w:szCs w:val="28"/>
        </w:rPr>
        <w:t>воспитание как целенаправленное, организованное профессионалом-педагогом восхождение ребенка к культуре современного общества, как развитие способности жить в нем и сознательно строить свою жизнь, достойную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же в самом определении </w:t>
      </w:r>
      <w:r>
        <w:rPr>
          <w:b/>
          <w:i/>
          <w:sz w:val="28"/>
          <w:szCs w:val="28"/>
        </w:rPr>
        <w:t>исключена «формирующая», «воздействующая» позиция воспитателя</w:t>
      </w:r>
      <w:r>
        <w:rPr>
          <w:sz w:val="28"/>
          <w:szCs w:val="28"/>
        </w:rPr>
        <w:t xml:space="preserve">. За ним не признается права воздействовать, формировать и тем более формовать ученика. </w:t>
      </w:r>
      <w:r>
        <w:rPr>
          <w:b/>
          <w:i/>
          <w:sz w:val="28"/>
          <w:szCs w:val="28"/>
        </w:rPr>
        <w:t>Формируется образ жизни, создаются условия для восхождения ребенка к культуре</w:t>
      </w:r>
      <w:r>
        <w:rPr>
          <w:sz w:val="28"/>
          <w:szCs w:val="28"/>
        </w:rPr>
        <w:t xml:space="preserve">. И главное из этих условий — </w:t>
      </w:r>
      <w:r>
        <w:rPr>
          <w:b/>
          <w:i/>
          <w:sz w:val="28"/>
          <w:szCs w:val="28"/>
        </w:rPr>
        <w:t>учитель-воспитатель как «предъявитель культуры»</w:t>
      </w:r>
      <w:r>
        <w:rPr>
          <w:sz w:val="28"/>
          <w:szCs w:val="28"/>
        </w:rPr>
        <w:t xml:space="preserve">. В этом определении воспитания заложен </w:t>
      </w:r>
      <w:r>
        <w:rPr>
          <w:b/>
          <w:i/>
          <w:sz w:val="28"/>
          <w:szCs w:val="28"/>
        </w:rPr>
        <w:t>принцип субъектности</w:t>
      </w:r>
      <w:r>
        <w:rPr>
          <w:sz w:val="28"/>
          <w:szCs w:val="28"/>
        </w:rPr>
        <w:t>, ориентирующий всех субъектов воспитательного процесса на свободный выбор нравственной позиции, на ответственность за этот выбор, на сознательность и твор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 и принципы воспитания</w:t>
      </w:r>
      <w:r>
        <w:rPr>
          <w:sz w:val="28"/>
          <w:szCs w:val="28"/>
        </w:rPr>
        <w:t xml:space="preserve">. По мнению Н.Е. Щурковой, </w:t>
      </w:r>
      <w:r>
        <w:rPr>
          <w:b/>
          <w:sz w:val="28"/>
          <w:szCs w:val="28"/>
        </w:rPr>
        <w:t>цель воспитания — это личность, способная строить свою жизнь, достойную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ловек становится личностью, когда вменяет себе обязанности и отвечает за них, когда рефлексирует, осознает, оценивает, понимает себя и других. Когда обретает способность реализовать свои природные силы и задатки, когда </w:t>
      </w:r>
      <w:r>
        <w:rPr>
          <w:b/>
          <w:i/>
          <w:sz w:val="28"/>
          <w:szCs w:val="28"/>
        </w:rPr>
        <w:t>реализует себя в соответствии со своим предназначением, когда исполняет миссию Человека на Земле</w:t>
      </w:r>
      <w:r>
        <w:rPr>
          <w:sz w:val="28"/>
          <w:szCs w:val="28"/>
        </w:rPr>
        <w:t xml:space="preserve">. Это и есть та высота, на которой человек может называться существом </w:t>
      </w:r>
      <w:r>
        <w:rPr>
          <w:b/>
          <w:i/>
          <w:sz w:val="28"/>
          <w:szCs w:val="28"/>
        </w:rPr>
        <w:t>разумным</w:t>
      </w:r>
      <w:r>
        <w:rPr>
          <w:sz w:val="28"/>
          <w:szCs w:val="28"/>
        </w:rPr>
        <w:t>, обладающим интеллектуальными способностями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м целевым блоком в концепции Н.Е. Щурковой является моральная составляющая цели воспитания. </w:t>
      </w:r>
      <w:r>
        <w:rPr>
          <w:b/>
          <w:i/>
          <w:sz w:val="28"/>
          <w:szCs w:val="28"/>
        </w:rPr>
        <w:t>Человек есть существо моральное, обладающее способностью быть нравственны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 По сути, это духовный стержень личности. Личность предстает как носитель блага, добра, к тому же преисполненная энергией творить добр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конец, </w:t>
      </w:r>
      <w:r>
        <w:rPr>
          <w:b/>
          <w:i/>
          <w:sz w:val="28"/>
          <w:szCs w:val="28"/>
        </w:rPr>
        <w:t>творческая составляющая. Человек — существо созидательное, обладающее способностью творить нечто, чего не создала природа (</w:t>
      </w:r>
      <w:r>
        <w:rPr>
          <w:b/>
          <w:i/>
          <w:sz w:val="28"/>
          <w:szCs w:val="28"/>
          <w:lang w:val="en-US"/>
        </w:rPr>
        <w:t>ho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reatus</w:t>
      </w:r>
      <w:r>
        <w:rPr>
          <w:b/>
          <w:i/>
          <w:sz w:val="28"/>
          <w:szCs w:val="28"/>
        </w:rPr>
        <w:t xml:space="preserve"> — человек творческий или </w:t>
      </w:r>
      <w:r>
        <w:rPr>
          <w:b/>
          <w:i/>
          <w:sz w:val="28"/>
          <w:szCs w:val="28"/>
          <w:lang w:val="en-US"/>
        </w:rPr>
        <w:t>ho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aber</w:t>
      </w:r>
      <w:r>
        <w:rPr>
          <w:b/>
          <w:i/>
          <w:sz w:val="28"/>
          <w:szCs w:val="28"/>
        </w:rPr>
        <w:t xml:space="preserve"> — человек созидающ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 цели воспитания заключено </w:t>
      </w:r>
      <w:r>
        <w:rPr>
          <w:b/>
          <w:i/>
          <w:sz w:val="28"/>
          <w:szCs w:val="28"/>
        </w:rPr>
        <w:t>триединство разумного, духовного и творческого</w:t>
      </w:r>
      <w:r>
        <w:rPr>
          <w:sz w:val="28"/>
          <w:szCs w:val="28"/>
        </w:rPr>
        <w:t xml:space="preserve">. И только в случае достижения личностью этого триединства она оказывается в состоянии строить жизнь, достойную Человека. </w:t>
      </w:r>
      <w:r>
        <w:rPr>
          <w:b/>
          <w:i/>
          <w:sz w:val="28"/>
          <w:szCs w:val="28"/>
        </w:rPr>
        <w:t>У такой жизни, как уже отмечалось, есть три основания — истина, добро и крас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ми словами, </w:t>
      </w:r>
      <w:r>
        <w:rPr>
          <w:b/>
          <w:i/>
          <w:sz w:val="28"/>
          <w:szCs w:val="28"/>
        </w:rPr>
        <w:t>жизнь, достойная Человека, — это жизнь, построенная на Истине, Добре и Красоте</w:t>
      </w:r>
      <w:r>
        <w:rPr>
          <w:sz w:val="28"/>
          <w:szCs w:val="28"/>
        </w:rPr>
        <w:t xml:space="preserve">. Она предоставляет человеку возможность обрести свою родовую человеческую сущность: реализовать себя ка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осуществить в себе способность быть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us</w:t>
      </w:r>
      <w:r>
        <w:rPr>
          <w:sz w:val="28"/>
          <w:szCs w:val="28"/>
        </w:rPr>
        <w:t xml:space="preserve">, проявить себя ка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разговор о цели воспитания, обратимся к одной весьма существенной авторской ремарке. Ее важно понять и принять. «Цель воспитания, — как считает Н.Е.Щуркова, — должна носить общий характер, допускающий бесконечность индивидуальных многообразий, так, чтобы развитая личность сохранялась во всей ее неповторимости и своеобразии в широком коридоре культуры, но так, чтобы индивидуальное своеобразие ни в коем случае не сводилось к варварству пещерного органического челове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ализовать эту цель на практике? Действительно, каким правилам должен подчинить свои действия учитель, формируя у своих питомцев образ жизни, достойной Человека?! Этих правил много. Одни рождаются в той или иной педагогической ситуации и «умирают», когда ситуация разреш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существуют «заглавные», основополага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, лежащие в основании всех других. Н.Е. Щуркова называет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ринцип ориентации на социально-ценностные отношения</w:t>
      </w:r>
      <w:r>
        <w:rPr>
          <w:sz w:val="28"/>
          <w:szCs w:val="28"/>
        </w:rPr>
        <w:t xml:space="preserve">, предписывающий педагогу </w:t>
      </w:r>
      <w:r>
        <w:rPr>
          <w:b/>
          <w:i/>
          <w:sz w:val="28"/>
          <w:szCs w:val="28"/>
        </w:rPr>
        <w:t>вскрывать повседневную предметную ситуацию</w:t>
      </w:r>
      <w:r>
        <w:rPr>
          <w:sz w:val="28"/>
          <w:szCs w:val="28"/>
        </w:rPr>
        <w:t>, обнаруживая за событиями, действиями, словами, поступками, а также предметами и вещами человеческие отношения и ценности на уровне современ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инцип субъектности</w:t>
      </w:r>
      <w:r>
        <w:rPr>
          <w:sz w:val="28"/>
          <w:szCs w:val="28"/>
        </w:rPr>
        <w:t xml:space="preserve">, предполагающий неуклонное содействие педагога развитию у ребенка </w:t>
      </w:r>
      <w:r>
        <w:rPr>
          <w:b/>
          <w:i/>
          <w:sz w:val="28"/>
          <w:szCs w:val="28"/>
        </w:rPr>
        <w:t>способности быть субъектом собственного поведения, деятельности и в итоге своей жизн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принцип принятия ребенка как данности</w:t>
      </w:r>
      <w:r>
        <w:rPr>
          <w:sz w:val="28"/>
          <w:szCs w:val="28"/>
        </w:rPr>
        <w:t>, означающий признание права ученика на уважение его личности, истории жизни, признание особенностей и уровня развития на данном этапе его индивидуальной жизни, а, следовательно, и признание права ребенка на данное поведение и производимый им вы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держание воспитательного процесса</w:t>
      </w:r>
      <w:r>
        <w:rPr>
          <w:sz w:val="28"/>
          <w:szCs w:val="28"/>
        </w:rPr>
        <w:t xml:space="preserve">. Его основу составляют такие направления, как </w:t>
      </w:r>
      <w:r>
        <w:rPr>
          <w:b/>
          <w:i/>
          <w:sz w:val="28"/>
          <w:szCs w:val="28"/>
        </w:rPr>
        <w:t>философическое, диалогическое и этическое воспит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Философическое воспитание</w:t>
      </w:r>
      <w:r>
        <w:rPr>
          <w:sz w:val="28"/>
          <w:szCs w:val="28"/>
        </w:rPr>
        <w:t xml:space="preserve"> — это воспитание </w:t>
      </w:r>
      <w:r>
        <w:rPr>
          <w:b/>
          <w:i/>
          <w:sz w:val="28"/>
          <w:szCs w:val="28"/>
        </w:rPr>
        <w:t>надситуативного мышления, способности к обобщениям</w:t>
      </w:r>
      <w:r>
        <w:rPr>
          <w:sz w:val="28"/>
          <w:szCs w:val="28"/>
        </w:rPr>
        <w:t>, чтобы ребенок мог за фактом видеть явления жизни, за явлением — закономерности, а за закономерностями «распознавать основы человеческой жизн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лько философическое воспитание может содействовать становлению </w:t>
      </w:r>
      <w:r>
        <w:rPr>
          <w:b/>
          <w:i/>
          <w:sz w:val="28"/>
          <w:szCs w:val="28"/>
        </w:rPr>
        <w:t xml:space="preserve">субъекта поступка </w:t>
      </w:r>
      <w:r>
        <w:rPr>
          <w:sz w:val="28"/>
          <w:szCs w:val="28"/>
        </w:rPr>
        <w:t xml:space="preserve">(«поступания», по М.М. Бахтину), </w:t>
      </w:r>
      <w:r>
        <w:rPr>
          <w:b/>
          <w:i/>
          <w:sz w:val="28"/>
          <w:szCs w:val="28"/>
        </w:rPr>
        <w:t>субъекта жизни</w:t>
      </w:r>
      <w:r>
        <w:rPr>
          <w:sz w:val="28"/>
          <w:szCs w:val="28"/>
        </w:rPr>
        <w:t>, т.е. личности, способной к самостоятельному выбору жизненной позиции и отдающей себе отчет в том, какую жизнь она предпочита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— это хозяин и распорядитель собственной жизни. И наши дети «с молодых ногтей» должны понимать, что есть разные люди: одни «плывут по течению» и оказываются там, куда занес их ветер обстоятельств; другие делают свою жизнь такой, какой она должна быть по их поня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Философическое воспитание как раз и предполагает формирование понятий и представлений о такой жизни, которая достойна Человека, добродетельного и волевого</w:t>
      </w:r>
      <w:r>
        <w:rPr>
          <w:sz w:val="28"/>
          <w:szCs w:val="28"/>
        </w:rPr>
        <w:t xml:space="preserve">. Но оно возможно там и тогда, когда всей жизнедеятельности школьников удалось обеспечить философическую направленность. Н.Е. Щуркова называет пять </w:t>
      </w:r>
      <w:r>
        <w:rPr>
          <w:b/>
          <w:i/>
          <w:sz w:val="28"/>
          <w:szCs w:val="28"/>
        </w:rPr>
        <w:t>методических направлений</w:t>
      </w:r>
      <w:r>
        <w:rPr>
          <w:sz w:val="28"/>
          <w:szCs w:val="28"/>
        </w:rPr>
        <w:t>, обеспечивающих реализацию идей философ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обнаружение ценности</w:t>
      </w:r>
      <w:r>
        <w:rPr>
          <w:sz w:val="28"/>
          <w:szCs w:val="28"/>
        </w:rPr>
        <w:t xml:space="preserve"> (значимого для себя) за предметами, вещами, действиями, событиями, фактами и яв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 xml:space="preserve">предъявление социально-культурной ценности </w:t>
      </w:r>
      <w:r>
        <w:rPr>
          <w:sz w:val="28"/>
          <w:szCs w:val="28"/>
        </w:rPr>
        <w:t>детям так, чтобы она была воспринята ими «</w:t>
      </w:r>
      <w:r>
        <w:rPr>
          <w:b/>
          <w:i/>
          <w:sz w:val="28"/>
          <w:szCs w:val="28"/>
        </w:rPr>
        <w:t>в своем пленительном и глубоком знач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Третье направление — находить такие формы взаимодействия с детьми, которые активизируют духовную деятельность по ценностному осмыслению жизни, учат искусству поиска смысла жизни, когда юные граждане задумываются о своем предназначении.</w:t>
      </w:r>
      <w:r>
        <w:rPr>
          <w:sz w:val="28"/>
          <w:szCs w:val="28"/>
        </w:rPr>
        <w:t xml:space="preserve"> Для этого учителям нужно уметь расширять социальный кругозор воспитанников, уметь предъявлять им исторические события, социальные зарисовки, художественные образы так, чтобы создавалась богатая палитра социальных явлений, из которых строится представление о жизни, достойной Человека. Для этого нужно уметь говорить с детьми о жизни доступно, но вместе с тем — высоко и философично, «поставляя» им таким образом достойный «материал» для того, чтобы строить собственную </w:t>
      </w:r>
      <w:r>
        <w:rPr>
          <w:i/>
          <w:sz w:val="28"/>
          <w:szCs w:val="28"/>
        </w:rPr>
        <w:t>дорогу</w:t>
      </w:r>
      <w:r>
        <w:rPr>
          <w:sz w:val="28"/>
          <w:szCs w:val="28"/>
        </w:rPr>
        <w:t xml:space="preserve"> жизни, достойной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ь школьников искусству поиска смысла жизни — профессиональный долг истинного воспитателя. Массовик-затейник сделать это не в состоянии, зато мудрому наставнику это по плечу. У такого воспитателя любое дело носит философический характер. Оно всегда ставит воспитанника не только в ситуацию нравственного выбора, но выбора лучшего себ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повседневной жизни в со-бытии со школьниками педагог использует все способы и поводы для акцентирования внимания детей на форме ценностного отношения к жизни, увлекая и обучая детей одноврем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Четвертое методическое направление — упражнение детей в общепринятых формах ценностных отношений к истине, добру и красоте</w:t>
      </w:r>
      <w:r>
        <w:rPr>
          <w:sz w:val="28"/>
          <w:szCs w:val="28"/>
        </w:rPr>
        <w:t xml:space="preserve">. Это необходимый шаг от «знаю» к «умею». Естественно предположить, что это не упражнения по типу физических в искусственно создаваемых ситуациях. Это организация всей жизни школьников, в которой дети постоянно и осмысленно вступают в реальные отношения с ценностями и видят за каждым предметом и явлением человека. Известно, что стихов о природе не бывает. Они всегда о том, что видит и чувствует человек. Становление человеческого в человеке происходит благодаря </w:t>
      </w:r>
      <w:r>
        <w:rPr>
          <w:i/>
          <w:sz w:val="28"/>
          <w:szCs w:val="28"/>
        </w:rPr>
        <w:t>вочеловечению</w:t>
      </w:r>
      <w:r>
        <w:rPr>
          <w:sz w:val="28"/>
          <w:szCs w:val="28"/>
        </w:rPr>
        <w:t>, когда подросток умеет видеть «за скамейкой заботу о человеке, за репродукцией — отражение созданной художником красоты, за уроком — общение, за дневником — один из способов конструирования собственной жизни, а за стариками — этап жизни, неотвратимо наступающий для каждого человека». Это путь от сознания к сердцу, а от сердца снова к созн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И пятое направление — это постоянное осмысление детьми своих связей с миром, своего «Я» и объектов взаимо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местно вспомнить весомое, как и все у А.С. Макаренко, педагогически оправданное суждение: настоящий воспитатель воспитывает и тогда, когда он не воспитывает. Действительно, случайная реплика, воспоминания о чем-то, ситуативные ассоциации, возникшие «мимоходом», у истинного воспитателя западают в душу и подчас творят чуд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практике, в реальном со-бытии субъектов педагогического процесса все многочисленные методические направления (хотя вслед за автором концепции мы назвали лишь пять) сливаются в единый процесс и результат и становятся бытием — духовной жизнью всех взаимодействующих людей. Так происходит тогда, когда все направления имеют единый источник и решают задачу стимулирования школьников к ценностному осмыслению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возможно это в том случае, если философическое дополняется и органично соединяется </w:t>
      </w:r>
      <w:r>
        <w:rPr>
          <w:b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диалогическ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Диалогическое воспитание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это стиль педагогического взаимодействия, если хотите, стиль жизни. Диалогическое воспитание — это организация такой жизни воспитанника, когда он находится в постоянном диалоге с самим собой, с картиной, книгой, музыкой, другим человеком</w:t>
      </w:r>
      <w:r>
        <w:rPr>
          <w:sz w:val="28"/>
          <w:szCs w:val="28"/>
        </w:rPr>
        <w:t xml:space="preserve"> и т.д.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алог сам по себе требует </w:t>
      </w:r>
      <w:r>
        <w:rPr>
          <w:b/>
          <w:i/>
          <w:sz w:val="28"/>
          <w:szCs w:val="28"/>
        </w:rPr>
        <w:t>достаточно высокого уровня интеллектуального и эмоционального развития, хотя стремление к диалогу — родовое, природное качество человека</w:t>
      </w:r>
      <w:r>
        <w:rPr>
          <w:sz w:val="28"/>
          <w:szCs w:val="28"/>
        </w:rPr>
        <w:t xml:space="preserve">. Действительно, ребенок говорит и с неодушевленными предметами, часами беседует с плюшевым мишкой, отвечая и за него. Да это же философическая беседа, диалог с самим собой! Важно лишь сохранить и развивать эту способность! В этих диалогах </w:t>
      </w:r>
      <w:r>
        <w:rPr>
          <w:b/>
          <w:i/>
          <w:sz w:val="28"/>
          <w:szCs w:val="28"/>
        </w:rPr>
        <w:t>нет правильного и неправильного</w:t>
      </w:r>
      <w:r>
        <w:rPr>
          <w:sz w:val="28"/>
          <w:szCs w:val="28"/>
        </w:rPr>
        <w:t xml:space="preserve"> — есть разные мнения, есть индивидуальное восприятие жизни. И это даже в том случае, если участниками диалога становятся учитель и ученик, именитый ученый и подро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проблема существует. Уходит, «растворяется в жизни» возраст «почемучек», а подростки неохотно вступают в диалог, избегая «разоблачения». </w:t>
      </w:r>
      <w:r>
        <w:rPr>
          <w:b/>
          <w:i/>
          <w:sz w:val="28"/>
          <w:szCs w:val="28"/>
        </w:rPr>
        <w:t>Инициировать диалоги, вести их, поддерживать, делать естественными и необходимыми умеет учитель-профессионал</w:t>
      </w:r>
      <w:r>
        <w:rPr>
          <w:sz w:val="28"/>
          <w:szCs w:val="28"/>
        </w:rPr>
        <w:t>. Это педагог, обладающий достаточными духовными ресурсами, которому интересен воспитанник таким, каков он есть, и который понимает, что только в диалоге рождается то эмоциональное и смысловое единство, без которого невозможно педагогическ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помним, как работал (а вернее, со-бытийствовал) с шестилетками, будущими учениками своей школы, ее директор </w:t>
      </w:r>
      <w:r>
        <w:rPr>
          <w:b/>
          <w:i/>
          <w:sz w:val="28"/>
          <w:szCs w:val="28"/>
        </w:rPr>
        <w:t>Василий Александрович Сухомлинский</w:t>
      </w:r>
      <w:r>
        <w:rPr>
          <w:sz w:val="28"/>
          <w:szCs w:val="28"/>
        </w:rPr>
        <w:t>. Он шел с детьми в лес, в поле, на берег речки и инициировал их рассказать о том, что они видят, слышат, чувствуют. Таким образом, он развивал в них способность смотреть и видеть, слушать и слышать, чувствовать и находить слова, чтобы сказать об этом всл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 книге Н.Е. Щурковой «Три принципа воспитания» можно найти и специальные упражнения, реализующие диалогическое воспитание</w:t>
      </w:r>
      <w:r>
        <w:rPr>
          <w:sz w:val="28"/>
          <w:szCs w:val="28"/>
        </w:rPr>
        <w:t xml:space="preserve">. Это организация размышлений детей над собственными ощущениями, переживаниями, мыслями, действиями. Это сообщения детей о том, что </w:t>
      </w:r>
      <w:r>
        <w:rPr>
          <w:b/>
          <w:i/>
          <w:sz w:val="28"/>
          <w:szCs w:val="28"/>
        </w:rPr>
        <w:t>произошло с ними за последний час, день, месяц, четверть, год.</w:t>
      </w:r>
      <w:r>
        <w:rPr>
          <w:sz w:val="28"/>
          <w:szCs w:val="28"/>
        </w:rPr>
        <w:t xml:space="preserve"> Важно заметить, что такая работа не должна носить одноразовый характер. А учитель не только научает своих воспитанников диалогическому мышлению, но получает представление о феномене, который образует «связность жизни» того или иного ученика. Он находит ответ на вопрос, что объединяет разрозненные факты жизни подростка в цельность представлений о жизни. Связность жизни — явление, феномен философический, но он должен быть в педагогическом обиходе учителя — в его теоретическом арсенале и в практике. </w:t>
      </w:r>
      <w:r>
        <w:rPr>
          <w:b/>
          <w:i/>
          <w:sz w:val="28"/>
          <w:szCs w:val="28"/>
        </w:rPr>
        <w:t>Связность жизни — это некая ось, на которую системно нанизываются события жизни, образуя образ ее</w:t>
      </w:r>
      <w:r>
        <w:rPr>
          <w:sz w:val="28"/>
          <w:szCs w:val="28"/>
        </w:rPr>
        <w:t>. Связность жизни — некий фокус, куда «стягивается» все, так или иначе соотносящееся с жизн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алогическое воспитание может осуществляться и в коллективных дискуссиях, когда один за другим, следуя принятой логике, разворачивается анализ проблемы, где каждое мнение важно, где каждый ценен как индивидуальность. Диалогическое воспитание не может и </w:t>
      </w:r>
      <w:r>
        <w:rPr>
          <w:b/>
          <w:i/>
          <w:sz w:val="28"/>
          <w:szCs w:val="28"/>
        </w:rPr>
        <w:t>не должно ставить цель некоего единомыслия</w:t>
      </w:r>
      <w:r>
        <w:rPr>
          <w:sz w:val="28"/>
          <w:szCs w:val="28"/>
        </w:rPr>
        <w:t xml:space="preserve">, «общего знаменателя». На самом деле </w:t>
      </w:r>
      <w:r>
        <w:rPr>
          <w:b/>
          <w:i/>
          <w:sz w:val="28"/>
          <w:szCs w:val="28"/>
        </w:rPr>
        <w:t>важен факт «подвинувшегося» самосознания</w:t>
      </w:r>
      <w:r>
        <w:rPr>
          <w:sz w:val="28"/>
          <w:szCs w:val="28"/>
        </w:rPr>
        <w:t>, выражения и познания себя, обретения субъектности, без которой образ жизни, достойной Человека, состояться не может. Формами диалогического воспитания могут стать и групповые игры, где важен свободный выбор, в котором происходит осмысление своих интересов и ценностных предпочтений, т.е., по большому счету, себя как носителя воли и отношений. Конкретный образец такой игры — «Белая ворона» — описан в ранее указанной книге НЕ. Щурковой «Три принципа воспит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ерь остановимся на </w:t>
      </w:r>
      <w:r>
        <w:rPr>
          <w:b/>
          <w:i/>
          <w:sz w:val="28"/>
          <w:szCs w:val="28"/>
        </w:rPr>
        <w:t>этическом воспитании</w:t>
      </w:r>
      <w:r>
        <w:rPr>
          <w:sz w:val="28"/>
          <w:szCs w:val="28"/>
        </w:rPr>
        <w:t xml:space="preserve">, при осуществлении которого педагог </w:t>
      </w:r>
      <w:r>
        <w:rPr>
          <w:b/>
          <w:i/>
          <w:sz w:val="28"/>
          <w:szCs w:val="28"/>
        </w:rPr>
        <w:t>«возвышается до ученика»</w:t>
      </w:r>
      <w:r>
        <w:rPr>
          <w:sz w:val="28"/>
          <w:szCs w:val="28"/>
        </w:rPr>
        <w:t xml:space="preserve">, до той высокой этики, когда восприятие ребенка, взаимодействие с ним выстраиваются в широком русле «человек — человек» и </w:t>
      </w:r>
      <w:r>
        <w:rPr>
          <w:b/>
          <w:i/>
          <w:sz w:val="28"/>
          <w:szCs w:val="28"/>
        </w:rPr>
        <w:t>ученик принимается учителем «равным себе»</w:t>
      </w:r>
      <w:r>
        <w:rPr>
          <w:sz w:val="28"/>
          <w:szCs w:val="28"/>
        </w:rPr>
        <w:t xml:space="preserve">: не равным по опыту жизни, уровню образования и т.п., а </w:t>
      </w:r>
      <w:r>
        <w:rPr>
          <w:b/>
          <w:i/>
          <w:sz w:val="28"/>
          <w:szCs w:val="28"/>
        </w:rPr>
        <w:t>равным потому, что ученик — Человек и с ним возможно ценностно-смысловое ед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амом деле это </w:t>
      </w:r>
      <w:r>
        <w:rPr>
          <w:b/>
          <w:i/>
          <w:sz w:val="28"/>
          <w:szCs w:val="28"/>
        </w:rPr>
        <w:t>принципиальная педагогическая позиция</w:t>
      </w:r>
      <w:r>
        <w:rPr>
          <w:sz w:val="28"/>
          <w:szCs w:val="28"/>
        </w:rPr>
        <w:t>: человек (наш воспитанник) — всегда цель и никогда средство. Данная позиция высвечивает столько очевидностей, от которых захватывает педагогический дух. Например, нельзя кричать на воспитанника, потому что он человек; нельзя сорить, портить, ломать что-либо, потому что за всем этим — труд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, достойной Человека, не может сформироваться, если у подростка не развито философическое отношение к Человеку как к «наивысшей ценности, если нет мировоззренческого видения Человека как дитя природы и культуры, как созидателя и творца всего, что нас окружа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й характер воспитанию придают взаимоощущение и взаимодействие, выражающиеся в том, что </w:t>
      </w:r>
      <w:r>
        <w:rPr>
          <w:b/>
          <w:i/>
          <w:sz w:val="28"/>
          <w:szCs w:val="28"/>
        </w:rPr>
        <w:t>педагог принимает воспитанника как данность и, в свою очередь, ребенок тоже принимает учителя как данность</w:t>
      </w:r>
      <w:r>
        <w:rPr>
          <w:sz w:val="28"/>
          <w:szCs w:val="28"/>
        </w:rPr>
        <w:t xml:space="preserve">. Некоторые усматривают здесь противоречие: мол, если принимать воспитанника как данность, т.е. таким, какой он есть, то утрачивается всякий смысл воспитания, даже если оно понимается как создание условий для самоосуществления, для полной реализации сил и способностей, заложенных природой. Нет, — ответим мы, — не утрачивается, ибо понимание и принятие ребенка — уже факт воспитания. И это вовсе не попустительство грубости, распущенности, лености, неуважительности в адрес </w:t>
      </w:r>
      <w:r>
        <w:rPr>
          <w:i/>
          <w:sz w:val="28"/>
          <w:szCs w:val="28"/>
        </w:rPr>
        <w:t>другого</w:t>
      </w:r>
      <w:r>
        <w:rPr>
          <w:sz w:val="28"/>
          <w:szCs w:val="28"/>
        </w:rPr>
        <w:t xml:space="preserve"> человека. </w:t>
      </w:r>
      <w:r>
        <w:rPr>
          <w:b/>
          <w:i/>
          <w:sz w:val="28"/>
          <w:szCs w:val="28"/>
        </w:rPr>
        <w:t>В процессе этического воспитания мы приучаем ребенка и к тому, что у него есть запреты, табу, но таких запретов немного — всего два: нельзя посягать на другого и нельзя не работ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логике и позиции Н.Е. Щурковой, определим основные направления мысли и педагогических действий в этическом воспитании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Уважение личности учащегося вне зависимости</w:t>
      </w:r>
      <w:r>
        <w:rPr>
          <w:sz w:val="28"/>
          <w:szCs w:val="28"/>
        </w:rPr>
        <w:t xml:space="preserve"> от его положения, успехов, внешнего портрета, статуса в коллективе, семейной принадлежности, физических и психических особ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пора на наличные достоинства личности</w:t>
      </w:r>
      <w:r>
        <w:rPr>
          <w:sz w:val="28"/>
          <w:szCs w:val="28"/>
        </w:rPr>
        <w:t>. Всегда исходить из того, что в малом или большом эти достоинства есть у всех. Учитель же призван замечать, видеть эти достоинства и оглашать их перед всеми. Это педагогический постулат всех гуманистически ориентированных педагогов: о достоинствах говорить постоянно и громко — о недостатках не говорить или только тихо, «на ушко», как это умеет делать Ш.А. Амонашви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бщее принятие индивидуальности, человеческой непохожести</w:t>
      </w:r>
      <w:r>
        <w:rPr>
          <w:sz w:val="28"/>
          <w:szCs w:val="28"/>
        </w:rPr>
        <w:t>, ведь не такой, как я, — не означает плох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тобы процесс формирования образа жизни, достойной Человека, осуществлялся целенаправленно и эффективно, Н.Е. Щуркова предлагает педагогам использовать в воспитательной деятельности созданную ею </w:t>
      </w:r>
      <w:r>
        <w:rPr>
          <w:b/>
          <w:i/>
          <w:sz w:val="28"/>
          <w:szCs w:val="28"/>
        </w:rPr>
        <w:t>Программу воспитания школьника</w:t>
      </w:r>
      <w:r>
        <w:rPr>
          <w:sz w:val="28"/>
          <w:szCs w:val="28"/>
        </w:rPr>
        <w:t>. В Программе определены педагогические задачи-доминанты в работе с учащимися в соответствии с их возрастом, а также содержание, формы и методы взаимодействия, способствующие их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ценностного отношения </w:t>
      </w:r>
      <w:r>
        <w:rPr>
          <w:b/>
          <w:i/>
          <w:sz w:val="28"/>
          <w:szCs w:val="28"/>
        </w:rPr>
        <w:t>к Природе как общему дому</w:t>
      </w:r>
      <w:r>
        <w:rPr>
          <w:sz w:val="28"/>
          <w:szCs w:val="28"/>
        </w:rPr>
        <w:t xml:space="preserve"> челов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ценностных отношений к </w:t>
      </w:r>
      <w:r>
        <w:rPr>
          <w:b/>
          <w:i/>
          <w:sz w:val="28"/>
          <w:szCs w:val="28"/>
        </w:rPr>
        <w:t>нормам культурной жизн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представлений </w:t>
      </w:r>
      <w:r>
        <w:rPr>
          <w:b/>
          <w:i/>
          <w:sz w:val="28"/>
          <w:szCs w:val="28"/>
        </w:rPr>
        <w:t>о человеке как субъекте жизни и наивысшей ценности на Земл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ценностного отношения </w:t>
      </w:r>
      <w:r>
        <w:rPr>
          <w:b/>
          <w:i/>
          <w:sz w:val="28"/>
          <w:szCs w:val="28"/>
        </w:rPr>
        <w:t>к социальному устройству человеческой жизн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образа жизни, достойной Челове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жизненной позиции</w:t>
      </w:r>
      <w:r>
        <w:rPr>
          <w:sz w:val="28"/>
          <w:szCs w:val="28"/>
        </w:rPr>
        <w:t>, развитие способности к индивидуальному выбору жизненного пу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ханизм формирования образа жизни, достойной Человека</w:t>
      </w:r>
      <w:r>
        <w:rPr>
          <w:sz w:val="28"/>
          <w:szCs w:val="28"/>
        </w:rPr>
        <w:t xml:space="preserve">. Н.Е. Щуркова указывает на </w:t>
      </w:r>
      <w:r>
        <w:rPr>
          <w:b/>
          <w:i/>
          <w:sz w:val="28"/>
          <w:szCs w:val="28"/>
        </w:rPr>
        <w:t>постепенное, пошаговое</w:t>
      </w:r>
      <w:r>
        <w:rPr>
          <w:sz w:val="28"/>
          <w:szCs w:val="28"/>
        </w:rPr>
        <w:t xml:space="preserve"> движение. Логика автора такова: </w:t>
      </w:r>
      <w:r>
        <w:rPr>
          <w:b/>
          <w:i/>
          <w:sz w:val="28"/>
          <w:szCs w:val="28"/>
        </w:rPr>
        <w:t>способность осознания, оценочной рефлексии, определение и принятие образа жизни требуют определенной интеллектуальной, духовной и душевной зрелости, того, что выливается в жизненный опы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рвый шаг</w:t>
      </w:r>
      <w:r>
        <w:rPr>
          <w:sz w:val="28"/>
          <w:szCs w:val="28"/>
        </w:rPr>
        <w:t>, который делают учитель начальных классов и его воспитанники-</w:t>
      </w:r>
      <w:r>
        <w:rPr>
          <w:b/>
          <w:i/>
          <w:sz w:val="28"/>
          <w:szCs w:val="28"/>
        </w:rPr>
        <w:t>первоклассники</w:t>
      </w:r>
      <w:r>
        <w:rPr>
          <w:sz w:val="28"/>
          <w:szCs w:val="28"/>
        </w:rPr>
        <w:t xml:space="preserve">, — это формирование отношения </w:t>
      </w:r>
      <w:r>
        <w:rPr>
          <w:b/>
          <w:i/>
          <w:sz w:val="28"/>
          <w:szCs w:val="28"/>
        </w:rPr>
        <w:t xml:space="preserve">к природе </w:t>
      </w:r>
      <w:r>
        <w:rPr>
          <w:sz w:val="28"/>
          <w:szCs w:val="28"/>
        </w:rPr>
        <w:t>как общему дому челов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Учащиеся 2—4-х классов</w:t>
      </w:r>
      <w:r>
        <w:rPr>
          <w:sz w:val="28"/>
          <w:szCs w:val="28"/>
        </w:rPr>
        <w:t xml:space="preserve"> в сопровождении учителя и с его помощью поднимаются на </w:t>
      </w:r>
      <w:r>
        <w:rPr>
          <w:b/>
          <w:i/>
          <w:sz w:val="28"/>
          <w:szCs w:val="28"/>
        </w:rPr>
        <w:t>вторую ступеньку</w:t>
      </w:r>
      <w:r>
        <w:rPr>
          <w:sz w:val="28"/>
          <w:szCs w:val="28"/>
        </w:rPr>
        <w:t xml:space="preserve">, чтобы понять и принять </w:t>
      </w:r>
      <w:r>
        <w:rPr>
          <w:b/>
          <w:i/>
          <w:sz w:val="28"/>
          <w:szCs w:val="28"/>
        </w:rPr>
        <w:t>нормы культурной жизни.</w:t>
      </w:r>
      <w:r>
        <w:rPr>
          <w:sz w:val="28"/>
          <w:szCs w:val="28"/>
        </w:rPr>
        <w:t xml:space="preserve"> Этих норм великое множество, но у всех единое основание — </w:t>
      </w:r>
      <w:r>
        <w:rPr>
          <w:i/>
          <w:sz w:val="28"/>
          <w:szCs w:val="28"/>
        </w:rPr>
        <w:t xml:space="preserve">истина, добро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красота</w:t>
      </w:r>
      <w:r>
        <w:rPr>
          <w:sz w:val="28"/>
          <w:szCs w:val="28"/>
        </w:rPr>
        <w:t>. Учащиеся 2—4-х классов уже в состоянии понять: если я несу людям своими словами и поступками истину, добро и красоту, значит, я следую нормам культур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та, на которую поднимаются учащиеся </w:t>
      </w:r>
      <w:r>
        <w:rPr>
          <w:b/>
          <w:i/>
          <w:sz w:val="28"/>
          <w:szCs w:val="28"/>
        </w:rPr>
        <w:t>5—6-х классов.</w:t>
      </w:r>
      <w:r>
        <w:rPr>
          <w:sz w:val="28"/>
          <w:szCs w:val="28"/>
        </w:rPr>
        <w:t xml:space="preserve"> Содержательное наполнение этой ступени довольно сложно и философично, ведь речь идет </w:t>
      </w:r>
      <w:r>
        <w:rPr>
          <w:b/>
          <w:i/>
          <w:sz w:val="28"/>
          <w:szCs w:val="28"/>
        </w:rPr>
        <w:t>о формировании представлений о человеке как субъекте жизни и наивысшей ценности на Земле</w:t>
      </w:r>
      <w:r>
        <w:rPr>
          <w:sz w:val="28"/>
          <w:szCs w:val="28"/>
        </w:rPr>
        <w:t>. Чтобы поднять детей на эту ступень, учителю, видимо, необходимо уметь стимулировать школьников к ценностному осмыслению жизни человека, его пред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может показаться, что говорить о столь сложных вещах с пятиклассниками преждевременно. На самом деле это не так, если учитель умеет (словами, делами, в (общении) создать ситуации, когда взрослеющие дети задумываются над смыслом собственной жизни, своего пред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анем утверждать, что делать это легко. Это трудно, но это необходимо. ША. Амонашвили умеет говорить о смысле жизни и предназначении человека даже с учащимися начально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нимаясь вместе со своим воспитателем </w:t>
      </w:r>
      <w:r>
        <w:rPr>
          <w:b/>
          <w:i/>
          <w:sz w:val="28"/>
          <w:szCs w:val="28"/>
        </w:rPr>
        <w:t>на четвертую ступеньк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чащиеся 7—8-х классов</w:t>
      </w:r>
      <w:r>
        <w:rPr>
          <w:sz w:val="28"/>
          <w:szCs w:val="28"/>
        </w:rPr>
        <w:t xml:space="preserve"> обретают ценностное отношение </w:t>
      </w:r>
      <w:r>
        <w:rPr>
          <w:b/>
          <w:i/>
          <w:sz w:val="28"/>
          <w:szCs w:val="28"/>
        </w:rPr>
        <w:t>к социальному устройству человеческой жизни.</w:t>
      </w:r>
      <w:r>
        <w:rPr>
          <w:sz w:val="28"/>
          <w:szCs w:val="28"/>
        </w:rPr>
        <w:t xml:space="preserve"> Это новая высота. Как быть успешным? Как стать счастливым? Как научиться жить среди людей и строить с ними свои отношения? Поиск ответов на эти вопросы не оставляет подростков равнодуш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ая возникающие жизненные проблемы, реализуя, осваивая ценности социальной жизни в опыте реального взаимодействия со сверстниками, учителями, родителями, другими людьми, происходит действительное формирование ценностного отношения к социальному устройству человеческой жизни, и подростки готовы подняться на </w:t>
      </w:r>
      <w:r>
        <w:rPr>
          <w:b/>
          <w:i/>
          <w:sz w:val="28"/>
          <w:szCs w:val="28"/>
        </w:rPr>
        <w:t>пятую ступ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—10-е классы</w:t>
      </w:r>
      <w:r>
        <w:rPr>
          <w:sz w:val="28"/>
          <w:szCs w:val="28"/>
        </w:rPr>
        <w:t xml:space="preserve">) и синтезировать </w:t>
      </w:r>
      <w:r>
        <w:rPr>
          <w:b/>
          <w:i/>
          <w:sz w:val="28"/>
          <w:szCs w:val="28"/>
        </w:rPr>
        <w:t>все в образе жизни, достойной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Шестая ступень </w:t>
      </w:r>
      <w:r>
        <w:rPr>
          <w:sz w:val="28"/>
          <w:szCs w:val="28"/>
        </w:rPr>
        <w:t xml:space="preserve">— это </w:t>
      </w:r>
      <w:r>
        <w:rPr>
          <w:b/>
          <w:i/>
          <w:sz w:val="28"/>
          <w:szCs w:val="28"/>
        </w:rPr>
        <w:t>10—11-е классы</w:t>
      </w:r>
      <w:r>
        <w:rPr>
          <w:sz w:val="28"/>
          <w:szCs w:val="28"/>
        </w:rPr>
        <w:t xml:space="preserve">. Идет формирование </w:t>
      </w:r>
      <w:r>
        <w:rPr>
          <w:b/>
          <w:i/>
          <w:sz w:val="28"/>
          <w:szCs w:val="28"/>
        </w:rPr>
        <w:t>жизненной позиции, развитие способности к индивидуальному выбору жизненного пу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ьное восхождение ребенка к культуре происходит, по утверждению Н.Е. Щурковой, благодаря успешному протеканию </w:t>
      </w:r>
      <w:r>
        <w:rPr>
          <w:b/>
          <w:i/>
          <w:sz w:val="28"/>
          <w:szCs w:val="28"/>
        </w:rPr>
        <w:t>трех взаимосвязанных процес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своения как накопления </w:t>
      </w:r>
      <w:r>
        <w:rPr>
          <w:b/>
          <w:i/>
          <w:sz w:val="28"/>
          <w:szCs w:val="28"/>
        </w:rPr>
        <w:t>знаний</w:t>
      </w:r>
      <w:r>
        <w:rPr>
          <w:sz w:val="28"/>
          <w:szCs w:val="28"/>
        </w:rPr>
        <w:t xml:space="preserve"> о человеке и окружающем его ми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своения как овладения ребенком набором </w:t>
      </w:r>
      <w:r>
        <w:rPr>
          <w:b/>
          <w:i/>
          <w:sz w:val="28"/>
          <w:szCs w:val="28"/>
        </w:rPr>
        <w:t>культурных умений и навыков</w:t>
      </w:r>
      <w:r>
        <w:rPr>
          <w:sz w:val="28"/>
          <w:szCs w:val="28"/>
        </w:rPr>
        <w:t>, необходимых для жизни в современном общест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своения как </w:t>
      </w:r>
      <w:r>
        <w:rPr>
          <w:b/>
          <w:i/>
          <w:sz w:val="28"/>
          <w:szCs w:val="28"/>
        </w:rPr>
        <w:t>интериоризации ценностей</w:t>
      </w:r>
      <w:r>
        <w:rPr>
          <w:sz w:val="28"/>
          <w:szCs w:val="28"/>
        </w:rPr>
        <w:t xml:space="preserve"> челове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формирующего влияния этих процессов на личность ребенка автор концепции обозначает триадой: знаю — умею — люблю. Для становления образа жизни, достойной Человека, важно наличие всех трех элементов и связей между ними. Это принципиальный момент, ибо на практике нередко сформированность элементов «знаю» или «умею» рассматривается как окончательный, а не промежуточный результат воспит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м простой пример. Благодаря воспитательным усилиям наши подопечные </w:t>
      </w:r>
      <w:r>
        <w:rPr>
          <w:i/>
          <w:sz w:val="28"/>
          <w:szCs w:val="28"/>
        </w:rPr>
        <w:t>знают</w:t>
      </w:r>
      <w:r>
        <w:rPr>
          <w:sz w:val="28"/>
          <w:szCs w:val="28"/>
        </w:rPr>
        <w:t xml:space="preserve">, что место в общественном транспорте следует уступать людям старшим по возрасту. И что с того, если </w:t>
      </w:r>
      <w:r>
        <w:rPr>
          <w:i/>
          <w:sz w:val="28"/>
          <w:szCs w:val="28"/>
        </w:rPr>
        <w:t>я не умею</w:t>
      </w:r>
      <w:r>
        <w:rPr>
          <w:sz w:val="28"/>
          <w:szCs w:val="28"/>
        </w:rPr>
        <w:t xml:space="preserve"> это сделать учтиво и корректно, так, чтобы человек, старший меня по возрасту, с благодарностью и добрым настроением «занял» предложенное место. Я знаю, я умею, но делаю это от случая к случаю либо не делаю вообще. Стало быть, остановиться даже на уровне «умею» нельзя, ибо это тоже промежуточный результат. Важно, чтобы сознательно и эмоционально «созрела» постоянная готовность уступать место. Позитивное отношение, если хотите, любовь к стилю подобного поведения — и есть результат, воплощенный в «</w:t>
      </w:r>
      <w:r>
        <w:rPr>
          <w:i/>
          <w:sz w:val="28"/>
          <w:szCs w:val="28"/>
        </w:rPr>
        <w:t>люблю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ще одно важное, на наш взгляд, замечание. Мы неоднократно утверждали, что восхождение ребенка к ценностям культуры, его движение от одной ступени к другой успешно проходит благодаря </w:t>
      </w:r>
      <w:r>
        <w:rPr>
          <w:b/>
          <w:i/>
          <w:sz w:val="28"/>
          <w:szCs w:val="28"/>
        </w:rPr>
        <w:t>«сопровождению», умелому руководству педагогическим процессом.</w:t>
      </w:r>
      <w:r>
        <w:rPr>
          <w:sz w:val="28"/>
          <w:szCs w:val="28"/>
        </w:rPr>
        <w:t xml:space="preserve"> На практике это означает, по мнению Н.Е. Щурковой</w:t>
      </w:r>
      <w:r>
        <w:rPr>
          <w:b/>
          <w:i/>
          <w:sz w:val="28"/>
          <w:szCs w:val="28"/>
        </w:rPr>
        <w:t>, успешную реализацию классным руководителем трех основных функций</w:t>
      </w:r>
      <w:r>
        <w:rPr>
          <w:sz w:val="28"/>
          <w:szCs w:val="28"/>
        </w:rPr>
        <w:t>. Они следую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тройство жизни ребенка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едметной деятельности ребенка и ученического коллектива в це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уховной деятельности по осмыслению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ритерии и показатели эффективности воспитательного процесса</w:t>
      </w:r>
      <w:r>
        <w:rPr>
          <w:sz w:val="28"/>
          <w:szCs w:val="28"/>
        </w:rPr>
        <w:t xml:space="preserve">. Для определения эффективности процесса воспитания, как полагает Н.Е. Щуркова, необходимо сопоставить </w:t>
      </w:r>
      <w:r>
        <w:rPr>
          <w:b/>
          <w:i/>
          <w:sz w:val="28"/>
          <w:szCs w:val="28"/>
        </w:rPr>
        <w:t>достигнутые результаты с поставленной целью.</w:t>
      </w:r>
      <w:r>
        <w:rPr>
          <w:sz w:val="28"/>
          <w:szCs w:val="28"/>
        </w:rPr>
        <w:t xml:space="preserve"> В качестве </w:t>
      </w:r>
      <w:r>
        <w:rPr>
          <w:b/>
          <w:i/>
          <w:sz w:val="28"/>
          <w:szCs w:val="28"/>
        </w:rPr>
        <w:t>главного критерия</w:t>
      </w:r>
      <w:r>
        <w:rPr>
          <w:sz w:val="28"/>
          <w:szCs w:val="28"/>
        </w:rPr>
        <w:t xml:space="preserve"> оценки результативности воспитательного процесса может выступить </w:t>
      </w:r>
      <w:r>
        <w:rPr>
          <w:b/>
          <w:i/>
          <w:sz w:val="28"/>
          <w:szCs w:val="28"/>
        </w:rPr>
        <w:t>воспитанность</w:t>
      </w:r>
      <w:r>
        <w:rPr>
          <w:sz w:val="28"/>
          <w:szCs w:val="28"/>
        </w:rPr>
        <w:t xml:space="preserve"> учащихся, ее изменения из года в год. Если целевым ориентиром воспитания является личность, способная строить жизнь, достойную Человека, то, следовательно, основания такой жизни — </w:t>
      </w:r>
      <w:r>
        <w:rPr>
          <w:b/>
          <w:i/>
          <w:sz w:val="28"/>
          <w:szCs w:val="28"/>
        </w:rPr>
        <w:t>истина, добро и красота</w:t>
      </w:r>
      <w:r>
        <w:rPr>
          <w:sz w:val="28"/>
          <w:szCs w:val="28"/>
        </w:rPr>
        <w:t xml:space="preserve"> — могут выполнить роль показателей воспитанности школь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целостного и детального анализа и оценки результативности воспитательного процесса Н.Е. Щуркова предлагает использовать и такие показатели, как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внешний облик ребенка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физическое и психическое развитие детей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их поведение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ачественность разнообразной деятельности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способности и самочувствие детей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ценностные предпочт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отношение ребенка к своему 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 еще одно важное замечание автора концепции целесообразно учитывать в практике диагностической деятельности. Она подчеркивает, что «</w:t>
      </w:r>
      <w:r>
        <w:rPr>
          <w:b/>
          <w:i/>
          <w:sz w:val="28"/>
          <w:szCs w:val="28"/>
        </w:rPr>
        <w:t>воспитательный результат — э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а соответствия развития ценностных отношений ребенка и его разносторонних функций, обеспечивающих полноту человеческой жизни, тому уровню культуры, которого достигло человеческое общество на данный момент своего исторического развит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ак, концепция «Формирование у школьников образа жизни, достойной Человека» — это не инструкция к обязательному исполнению, не административное предписание. Это мир мыслей, чувств и педагогической практики Н.Е. Щурковой. Она показала нам этот мир и даже пригласила войти в него. И мы уже поняли, быть может, даже приняли: каждый выбирает </w:t>
      </w:r>
      <w:r>
        <w:rPr>
          <w:i/>
          <w:sz w:val="28"/>
          <w:szCs w:val="28"/>
        </w:rPr>
        <w:t>для себя и по себ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асается и нас, воспитателей. Если мы видим смысл в том, чтобы наши воспитанники уже в школьные годы отучались от бездумного существования и точно знали, как строить жизнь, руководствуясь принципами истины, добра и красоты, то эта концепция как система целей, содержания, методов и форм — НАШ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18:00Z</dcterms:created>
  <dc:creator>Lelzinya</dc:creator>
  <dc:description/>
  <cp:keywords/>
  <dc:language>en-US</dc:language>
  <cp:lastModifiedBy>Lelzinya</cp:lastModifiedBy>
  <dcterms:modified xsi:type="dcterms:W3CDTF">2008-10-23T18:54:00Z</dcterms:modified>
  <cp:revision>6</cp:revision>
  <dc:subject/>
  <dc:title/>
</cp:coreProperties>
</file>